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2"/>
          <w:szCs w:val="32"/>
        </w:rPr>
        <w:t>上海市建设工程设计方案规划公示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2"/>
        </w:rPr>
        <w:t>公    告</w:t>
      </w:r>
    </w:p>
    <w:p>
      <w:pPr>
        <w:pStyle w:val="Style19"/>
        <w:spacing w:lineRule="exact" w:line="500"/>
        <w:ind w:firstLine="554"/>
        <w:rPr>
          <w:rFonts w:ascii="仿宋_GB2312;仿宋" w:hAnsi="仿宋_GB2312;仿宋" w:eastAsia="仿宋_GB2312;仿宋" w:cs="方正小标宋简体;微软雅黑"/>
          <w:spacing w:val="20"/>
          <w:sz w:val="36"/>
          <w:szCs w:val="32"/>
        </w:rPr>
      </w:pPr>
      <w:r>
        <w:rPr>
          <w:rFonts w:eastAsia="仿宋_GB2312;仿宋" w:cs="方正小标宋简体;微软雅黑" w:ascii="仿宋_GB2312;仿宋" w:hAnsi="仿宋_GB2312;仿宋"/>
          <w:spacing w:val="20"/>
          <w:sz w:val="36"/>
          <w:szCs w:val="32"/>
        </w:rPr>
      </w:r>
    </w:p>
    <w:p>
      <w:pPr>
        <w:pStyle w:val="Style19"/>
        <w:spacing w:lineRule="exact" w:line="500"/>
        <w:ind w:firstLine="554"/>
        <w:rPr>
          <w:rFonts w:ascii="仿宋_GB2312;仿宋" w:hAnsi="仿宋_GB2312;仿宋" w:eastAsia="仿宋_GB2312;仿宋" w:cs="宋体"/>
          <w:spacing w:val="20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上海市建设工程设计方案规划公示的有关规定，现将</w:t>
      </w:r>
      <w:bookmarkStart w:id="0" w:name="stCompanyName"/>
      <w:bookmarkEnd w:id="0"/>
      <w:r>
        <w:rPr>
          <w:rFonts w:ascii="仿宋_GB2312;仿宋" w:hAnsi="仿宋_GB2312;仿宋" w:eastAsia="仿宋_GB2312;仿宋"/>
          <w:szCs w:val="32"/>
          <w:lang w:eastAsia="zh-CN"/>
        </w:rPr>
        <w:t>上海德泽置业有限公司</w:t>
      </w:r>
      <w:r>
        <w:rPr>
          <w:rFonts w:ascii="仿宋_GB2312;仿宋" w:hAnsi="仿宋_GB2312;仿宋" w:cs="宋体" w:eastAsia="仿宋_GB2312;仿宋"/>
          <w:spacing w:val="20"/>
          <w:szCs w:val="32"/>
        </w:rPr>
        <w:t xml:space="preserve"> </w:t>
      </w:r>
      <w:bookmarkStart w:id="1" w:name="stProjectName"/>
      <w:bookmarkEnd w:id="1"/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三林楔形绿地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35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号（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25-01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）、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36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号（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28-01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）、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37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号（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28-02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）地块项目</w:t>
      </w:r>
      <w:r>
        <w:rPr>
          <w:rFonts w:ascii="仿宋_GB2312;仿宋" w:hAnsi="仿宋_GB2312;仿宋" w:eastAsia="仿宋_GB2312;仿宋"/>
          <w:szCs w:val="32"/>
        </w:rPr>
        <w:t>设计方案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项目地址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用地范围：</w:t>
      </w:r>
      <w:bookmarkStart w:id="2" w:name="stAddress"/>
      <w:bookmarkEnd w:id="2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浦东新区三林镇 东至丽波路，南至浩昌路，西至皓川南路，北至凌兆西路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规划用地性质：</w:t>
      </w:r>
      <w:bookmarkStart w:id="3" w:name="YD"/>
      <w:bookmarkEnd w:id="3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三类住宅组团用地，商业服务业用地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工程性质：</w:t>
      </w:r>
      <w:bookmarkStart w:id="4" w:name="GC"/>
      <w:bookmarkEnd w:id="4"/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公示期限：</w:t>
      </w:r>
      <w:bookmarkStart w:id="5" w:name="PublicStart"/>
      <w:bookmarkEnd w:id="5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1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至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  <w:bookmarkStart w:id="6" w:name="PublicEnd"/>
      <w:bookmarkEnd w:id="6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收集公众意见时间：</w:t>
      </w:r>
      <w:bookmarkStart w:id="7" w:name="IdeaStart"/>
      <w:bookmarkEnd w:id="7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1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至 </w:t>
      </w:r>
      <w:bookmarkStart w:id="8" w:name="IdeaEnd"/>
      <w:bookmarkEnd w:id="8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9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意见反馈途径：公众可通过现场意见箱、信函、电子邮件等方式反馈意见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联系电话：</w:t>
      </w:r>
      <w:bookmarkStart w:id="9" w:name="fkPhone"/>
      <w:bookmarkEnd w:id="9"/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63193188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电子邮箱：</w:t>
      </w:r>
      <w:bookmarkStart w:id="10" w:name="fkMail"/>
      <w:bookmarkEnd w:id="10"/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shgtjjgc@163.com</w:t>
      </w:r>
      <w:r>
        <w:rPr>
          <w:rFonts w:eastAsia="楷体_GB2312;楷体" w:cs="宋体" w:ascii="楷体_GB2312;楷体" w:hAnsi="楷体_GB2312;楷体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联系地址：</w:t>
      </w:r>
      <w:bookmarkStart w:id="11" w:name="fkAddress"/>
      <w:bookmarkEnd w:id="11"/>
      <w:r>
        <w:rPr>
          <w:rFonts w:ascii="楷体_GB2312;楷体" w:hAnsi="楷体_GB2312;楷体" w:cs="宋体" w:eastAsia="楷体_GB2312;楷体"/>
          <w:spacing w:val="20"/>
          <w:sz w:val="28"/>
          <w:szCs w:val="32"/>
          <w:lang w:eastAsia="zh-CN"/>
        </w:rPr>
        <w:t>北京西路</w:t>
      </w:r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99</w:t>
      </w:r>
      <w:r>
        <w:rPr>
          <w:rFonts w:ascii="楷体_GB2312;楷体" w:hAnsi="楷体_GB2312;楷体" w:cs="宋体" w:eastAsia="楷体_GB2312;楷体"/>
          <w:spacing w:val="20"/>
          <w:sz w:val="28"/>
          <w:szCs w:val="32"/>
          <w:lang w:eastAsia="zh-CN"/>
        </w:rPr>
        <w:t>号</w:t>
      </w: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已在</w:t>
      </w:r>
      <w:bookmarkStart w:id="12" w:name="fkBox"/>
      <w:bookmarkEnd w:id="12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凌兆西路、皓川南路项目工地围墙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设立现场意见箱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接收书面意见。相关单位或个人如对本项目设计方案有意见，请在收集公众意见时间内及时反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spacing w:val="20"/>
          <w:sz w:val="28"/>
          <w:szCs w:val="32"/>
          <w:lang w:eastAsia="zh-CN"/>
        </w:rPr>
      </w:pPr>
      <w:bookmarkStart w:id="13" w:name="stIssueAuth"/>
      <w:bookmarkEnd w:id="13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上海市规划和自然资源局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pacing w:val="20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32"/>
        </w:rPr>
        <w:t xml:space="preserve">   </w:t>
      </w:r>
      <w:bookmarkStart w:id="14" w:name="dtDocDate"/>
      <w:bookmarkEnd w:id="14"/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01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5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！正文 Char"/>
    <w:qFormat/>
    <w:rPr>
      <w:rFonts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！正文"/>
    <w:basedOn w:val="Normal"/>
    <w:qFormat/>
    <w:pPr>
      <w:spacing w:lineRule="auto" w:line="360"/>
      <w:ind w:firstLine="20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9:00Z</dcterms:created>
  <dc:creator>雨林木风</dc:creator>
  <dc:description/>
  <dc:language>en-US</dc:language>
  <cp:lastModifiedBy>魏珏欣</cp:lastModifiedBy>
  <cp:lastPrinted>2022-01-18T11:38:00Z</cp:lastPrinted>
  <dcterms:modified xsi:type="dcterms:W3CDTF">2023-01-12T08:09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2FEC30D4245A1ADAA3EFB30B655</vt:lpwstr>
  </property>
  <property fmtid="{D5CDD505-2E9C-101B-9397-08002B2CF9AE}" pid="3" name="KSOProductBuildVer">
    <vt:lpwstr>2052-11.1.0.10072</vt:lpwstr>
  </property>
</Properties>
</file>