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10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撤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9"/>
                <w:szCs w:val="39"/>
              </w:rPr>
            </w:pP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39"/>
                <w:szCs w:val="39"/>
              </w:rPr>
              <w:t>上海市不动产登记申请书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9"/>
                    <w:gridCol w:w="2351"/>
                    <w:gridCol w:w="1572"/>
                    <w:gridCol w:w="235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不动产类型</w:t>
                        </w:r>
                      </w:p>
                    </w:tc>
                    <w:tc>
                      <w:tcPr>
                        <w:tcW w:w="6281" w:type="dxa"/>
                        <w:gridSpan w:val="3"/>
                        <w:tcBorders>
                          <w:top w:val="single" w:sz="2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土地□房屋□森林、林木□海域□构筑物□其他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______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动产坐落</w:t>
                        </w:r>
                      </w:p>
                    </w:tc>
                    <w:tc>
                      <w:tcPr>
                        <w:tcW w:w="6281" w:type="dxa"/>
                        <w:gridSpan w:val="3"/>
                        <w:tcBorders>
                          <w:top w:val="single" w:sz="2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原不动产登记收件收据编号</w:t>
                        </w:r>
                      </w:p>
                    </w:tc>
                    <w:tc>
                      <w:tcPr>
                        <w:tcW w:w="6281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请人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请人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代理人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代理人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号码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579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2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说明事项</w:t>
                        </w:r>
                      </w:p>
                    </w:tc>
                    <w:tc>
                      <w:tcPr>
                        <w:tcW w:w="6281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60"/>
                  </w:tblGrid>
                  <w:tr>
                    <w:trPr/>
                    <w:tc>
                      <w:tcPr>
                        <w:tcW w:w="786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41"/>
                          <w:gridCol w:w="2182"/>
                          <w:gridCol w:w="1243"/>
                          <w:gridCol w:w="2281"/>
                        </w:tblGrid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7047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right="90" w:hanging="0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</w:rPr>
                                <w:t xml:space="preserve">  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</w:rPr>
                                <w:t>本申请人对填写的上述内容及提交的申请材料的真实性负责。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如有不实，申请人愿承担法律责任。</w:t>
                              </w:r>
                            </w:p>
                          </w:tc>
                        </w:tr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13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申请人：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申请人：</w:t>
                              </w:r>
                            </w:p>
                          </w:tc>
                          <w:tc>
                            <w:tcPr>
                              <w:tcW w:w="22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3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代理人：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代理人：</w:t>
                              </w:r>
                            </w:p>
                          </w:tc>
                          <w:tc>
                            <w:tcPr>
                              <w:tcW w:w="22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7047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申请日期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　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　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　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上海市不动产登记局制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trike/>
                <w:kern w:val="0"/>
                <w:sz w:val="24"/>
              </w:rPr>
            </w:pPr>
            <w:r>
              <w:rPr>
                <w:rFonts w:cs="宋体;SimSun" w:ascii="宋体;SimSun" w:hAnsi="宋体;SimSun"/>
                <w:strike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43:00Z</dcterms:created>
  <dc:creator>shenll</dc:creator>
  <dc:description/>
  <cp:keywords/>
  <dc:language>en-US</dc:language>
  <cp:lastModifiedBy>沈丽丽</cp:lastModifiedBy>
  <dcterms:modified xsi:type="dcterms:W3CDTF">2015-08-13T03:04:00Z</dcterms:modified>
  <cp:revision>13</cp:revision>
  <dc:subject/>
  <dc:title>上海市不动产登记申请书</dc:title>
</cp:coreProperties>
</file>