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624" w:leader="none"/>
          <w:tab w:val="left" w:pos="777" w:leader="none"/>
          <w:tab w:val="left" w:pos="1474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sz w:val="24"/>
        </w:rPr>
        <w:t>上海市不动产登记原始资料查阅申请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查阅号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（　　　　）　　　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"/>
        <w:gridCol w:w="805"/>
        <w:gridCol w:w="328"/>
        <w:gridCol w:w="656"/>
        <w:gridCol w:w="811"/>
        <w:gridCol w:w="325"/>
        <w:gridCol w:w="983"/>
        <w:gridCol w:w="1136"/>
        <w:gridCol w:w="2376"/>
      </w:tblGrid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芬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名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20198009180802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一房地产有限公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5656179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主体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权利人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  <w:b/>
                <w:sz w:val="24"/>
              </w:rPr>
              <w:t>受权利人委托　  □有关国家机关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目的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清点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公证书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动产坐落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路</w:t>
            </w:r>
            <w:r>
              <w:rPr>
                <w:rFonts w:cs="宋体;SimSun" w:ascii="宋体;SimSun" w:hAnsi="宋体;SimSun"/>
                <w:sz w:val="24"/>
              </w:rPr>
              <w:t>352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利证书（证明）号码</w:t>
            </w:r>
          </w:p>
        </w:tc>
        <w:tc>
          <w:tcPr>
            <w:tcW w:w="5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沪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虹口区不动产权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05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435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申请查阅以下登记原始资料：（在方框中打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动产登记申请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人身份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动产权属来源证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登记原因证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动产登记机构审核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收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提供原始凭证查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无登记记录　　　　　　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经办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境外委托人应当提交经过公证或者认证的授权委托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不得涂改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上海市不动产登记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2009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1:00Z</dcterms:created>
  <dc:creator>shenll</dc:creator>
  <dc:description/>
  <cp:keywords/>
  <dc:language>en-US</dc:language>
  <cp:lastModifiedBy>GuYQ</cp:lastModifiedBy>
  <dcterms:modified xsi:type="dcterms:W3CDTF">2018-09-20T07:22:00Z</dcterms:modified>
  <cp:revision>30</cp:revision>
  <dc:subject/>
  <dc:title>上海市不动产登记原始凭证查阅申请书</dc:title>
</cp:coreProperties>
</file>